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December 4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11/27/20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  State Representative Paul Frost to address board on House Docket #4651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29:00Z</dcterms:created>
  <dc:creator>jhandverger</dc:creator>
  <dc:description/>
  <cp:keywords/>
  <dc:language>en-US</dc:language>
  <cp:lastModifiedBy>Debra Jacques</cp:lastModifiedBy>
  <cp:lastPrinted>2007-11-30T08:34:00Z</cp:lastPrinted>
  <dcterms:modified xsi:type="dcterms:W3CDTF">2007-11-30T16:55:00Z</dcterms:modified>
  <cp:revision>4</cp:revision>
  <dc:subject/>
  <dc:title>Kevin Geraghty, Chairman</dc:title>
</cp:coreProperties>
</file>